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CIÓN DE DOCUMENTOS PARA SU ELIMINACIÓN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78"/>
        <w:gridCol w:w="2015"/>
      </w:tblGrid>
      <w:tr>
        <w:trPr>
          <w:trHeight w:val="302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CÓDIGO DE LA TABLA DE VALORACIÓN: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Cs/>
                <w:sz w:val="18"/>
                <w:szCs w:val="18"/>
              </w:rPr>
              <w:t>TV – …</w:t>
            </w:r>
          </w:p>
        </w:tc>
      </w:tr>
      <w:tr>
        <w:trPr>
          <w:trHeight w:val="4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Cs/>
                <w:iCs/>
              </w:rPr>
              <w:tab/>
            </w:r>
            <w:r>
              <w:rPr>
                <w:b/>
                <w:bCs/>
                <w:iCs/>
                <w:sz w:val="18"/>
                <w:szCs w:val="18"/>
              </w:rPr>
              <w:t>SERIE: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…</w:t>
            </w:r>
          </w:p>
        </w:tc>
      </w:tr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PROCEDENCIA: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…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708"/>
        <w:gridCol w:w="2552"/>
        <w:gridCol w:w="760"/>
        <w:gridCol w:w="720"/>
        <w:gridCol w:w="223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º DE ORDE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IGNATUR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ONTENIDO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FECHAS 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OBSERVACIONES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wsGotTDem;Times New Roman" w:hAnsi="NewsGotTDem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NewsGotTDem;Times New Roman" w:hAnsi="NewsGotTDem;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NICI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FINAL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NIC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FINAL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…</w:t>
            </w:r>
            <w:r>
              <w:rPr>
                <w:rFonts w:cs="Arial"/>
                <w:bCs/>
                <w:sz w:val="18"/>
                <w:szCs w:val="18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…</w:t>
            </w:r>
            <w:r>
              <w:rPr>
                <w:rFonts w:cs="Arial"/>
                <w:bCs/>
                <w:sz w:val="18"/>
                <w:szCs w:val="18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…</w:t>
            </w:r>
            <w:r>
              <w:rPr>
                <w:rFonts w:cs="Arial"/>
                <w:bCs/>
                <w:sz w:val="18"/>
                <w:szCs w:val="18"/>
              </w:rPr>
              <w:t>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…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…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sGotTDe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20980</wp:posOffset>
              </wp:positionH>
              <wp:positionV relativeFrom="page">
                <wp:posOffset>-41910</wp:posOffset>
              </wp:positionV>
              <wp:extent cx="457200" cy="11358880"/>
              <wp:effectExtent l="0" t="0" r="109855" b="109855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457200" cy="1135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>
                            <a:alpha val="50000"/>
                          </a:srgbClr>
                        </a:outerShdw>
                      </a:effectLst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Calibri" w:hAnsi="Calibri" w:eastAsia="Times New Roman" w:cs="Times New Roman"/>
                              <w:color w:val="auto"/>
                              <w:lang w:val="es-ES" w:bidi="ar-SA"/>
                            </w:rPr>
                            <w:t>MODELO  CACM/6/2012. Aprobado por acuerdo del Consejo de Archivos de la Comunidad de Madrid en su reunión constitutiva de 28 de noviembre de 2012</w:t>
                          </w:r>
                        </w:p>
                      </w:txbxContent>
                    </wps:txbx>
                    <wps:bodyPr wrap="square" tIns="91440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7.4pt;margin-top:-3.35pt;width:35.95pt;height:894.35pt;mso-wrap-style:square;v-text-anchor:middle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Calibri" w:hAnsi="Calibri" w:eastAsia="Times New Roman" w:cs="Times New Roman"/>
                        <w:color w:val="auto"/>
                        <w:lang w:val="es-ES" w:bidi="ar-SA"/>
                      </w:rPr>
                      <w:t>MODELO  CACM/6/2012. Aprobado por acuerdo del Consejo de Archivos de la Comunidad de Madrid en su reunión constitutiva de 28 de noviembre de 201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2:07:00Z</dcterms:created>
  <dc:creator>Javier Díez Llamazares</dc:creator>
  <dc:description/>
  <cp:keywords/>
  <dc:language>en-US</dc:language>
  <cp:lastModifiedBy>DIEZ LLAMAZARES, JAVIER</cp:lastModifiedBy>
  <cp:lastPrinted>2012-06-05T17:56:00Z</cp:lastPrinted>
  <dcterms:modified xsi:type="dcterms:W3CDTF">2019-06-12T12:47:00Z</dcterms:modified>
  <cp:revision>18</cp:revision>
  <dc:subject/>
  <dc:title/>
</cp:coreProperties>
</file>