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documento que viene a continuación es u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modelo orientativo</w:t>
      </w:r>
      <w:r>
        <w:rPr>
          <w:rFonts w:cs="Arial" w:ascii="Arial" w:hAnsi="Arial"/>
          <w:b/>
          <w:color w:val="FF0000"/>
          <w:sz w:val="36"/>
          <w:szCs w:val="36"/>
        </w:rPr>
        <w:t xml:space="preserve">”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Del Informe anual relativo al cumplimiento del Código de Conducta de las Inversiones Financieras,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que deben remitir las fundaciones al Protectorado, junto con sus cuentas anuales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INFORME ANUAL RELATIVO AL CUMPLIMIENTO DEL CÓDIGO DE CONDUCTA SOBRE INVERSIONES FINANCIERAS DE LA FUNDACIÓ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none"/>
        </w:rPr>
        <w:t>, CORRESPONDIENTE AL</w:t>
      </w:r>
      <w:bookmarkEnd w:id="1"/>
      <w:r>
        <w:rPr>
          <w:rFonts w:cs="Arial" w:ascii="Arial" w:hAnsi="Arial"/>
          <w:color w:val="000000"/>
          <w:sz w:val="22"/>
          <w:szCs w:val="22"/>
          <w:u w:val="none"/>
        </w:rPr>
        <w:t xml:space="preserve"> EJERCICIO ECONÓMICO </w:t>
      </w:r>
      <w:r>
        <w:rPr>
          <w:rFonts w:cs="Arial" w:ascii="Arial" w:hAnsi="Arial"/>
          <w:color w:val="000000"/>
          <w:sz w:val="22"/>
          <w:szCs w:val="22"/>
          <w:highlight w:val="lightGray"/>
          <w:u w:val="none"/>
        </w:rPr>
        <w:t>__/__/____ a  __/__/____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mplimiento de lo previsto en el Acuerdo de 20 de febrero de 2019, del Consejo de la Comisión Nacional del Mercado de Valores, el Patronato de la Fundació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forma de lo siguiente: 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 el Patronato de la Fundación aprobó con fecha </w:t>
      </w:r>
      <w:r>
        <w:rPr>
          <w:rFonts w:cs="Arial" w:ascii="Arial" w:hAnsi="Arial"/>
          <w:sz w:val="22"/>
          <w:szCs w:val="22"/>
          <w:highlight w:val="lightGray"/>
        </w:rPr>
        <w:t>__/__/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Código de Conducta para la realización de las inversiones financieras de dicha entidad.</w:t>
      </w:r>
    </w:p>
    <w:p>
      <w:pPr>
        <w:pStyle w:val="Textoindependiente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Que durante el ejercicio arriba indicado, al que corresponden las cuentas anuales que se presentan, ha realizado las inversiones financieras teniendo en cuenta los siguientes principios: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uanto a los medios empleado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marcar con una X lo que proced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n establecido sistemas de selección y gestión proporcionados al volumen y naturaleza de las inversiones financieras realizada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verificado que las personas que han realizado las inversiones cuentan con conocimientos técnicos y experiencia suficiente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verificado que las personas que han realizado las inversiones se han servido de asesoramiento profesional externo, que ha ofrecido suficientes garantías de competencia profesional y de independencia.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n este caso, indicar la entidad que ha asesorado a la Fundació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ha constituido un Comité de Inversiones formado por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embros. 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n este caso, indicar la composición del Comité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ha establecido una función de control interno, que ha comprobado el cumplimiento de la política de inversiones y asegurado que cuenta con un sistema adecuado de registro y documentación de las operaciones y de custodia de las inversiones.</w:t>
            </w:r>
          </w:p>
        </w:tc>
      </w:tr>
    </w:tbl>
    <w:p>
      <w:pPr>
        <w:pStyle w:val="Textoindependiente2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uanto a la política de inversió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marcar con una X lo que proced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definido una política de inversión ajustada a los objetivos de la fundación, que especifica los objetivos y riesgos de sus inversiones, indicando el tipo de activos, la concentración de riesgos, el plazo de las inversiones, la diversificación geográfica o cualquier otra variable relevante (medioambiental, social, etc.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valorado la seguridad, liquidez y rentabilidad que ofrezcan las distintas posibilidades de inversión, vigilando que existe el necesario equilibrio entre estos tres objetivos y atendiendo a las condiciones del mercado en el momento de la contratación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considerado el Principio de coherencia, siendo coherente con el perfil y duración de los pasivos de la Fundación y sus previsiones de tesorería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considerado el Principio de liquidez, invirtiendo en instrumentos financieros suficientemente líquido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considerado el Principio de diversificación, seleccionando activos no correlacionados entre sí, de distintos emisores y con diversas características desde el punto de vista de su riesgo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considerado el Principio de preservación del capital, evitando realizar operaciones apalancadas o dirigidas exclusivamente a obtener ganancias en el corto plazo.</w:t>
            </w:r>
          </w:p>
        </w:tc>
      </w:tr>
    </w:tbl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uanto al seguimiento del Código de Conduct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incluir una de las siguientes opciones, según proced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tronato de la Fundación ha realizado todas las inversiones financieras que se encuentran reflejadas en dichas cuentas anuales conforme a los principios y recomendaciones indicados en el Código de conducta de la Fundación.</w:t>
      </w:r>
    </w:p>
    <w:p>
      <w:pPr>
        <w:pStyle w:val="Textoindependiente2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tronato de la Fundación ha realizado todas las inversiones financieras que se encuentran reflejadas en dichas cuentas conforme a los principios y recomendaciones indicados en el Código de conducta de la Fundación, excepto las siguientes, que se han desviado de los criterios contenidos en el mismo: </w:t>
      </w:r>
      <w:r>
        <w:rPr>
          <w:rFonts w:cs="Arial" w:ascii="Arial" w:hAnsi="Arial"/>
          <w:i/>
          <w:sz w:val="22"/>
          <w:szCs w:val="22"/>
        </w:rPr>
        <w:t>(en este caso, deberán relacionarse y describirse las operaciones en que se hayan producido tales desviaciones y las razones que en cada caso las justifican)</w:t>
      </w:r>
    </w:p>
    <w:p>
      <w:pPr>
        <w:pStyle w:val="Textoindependiente2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</w:t>
        <w:tab/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Textoindependiente2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º Bº</w:t>
      </w:r>
    </w:p>
    <w:p>
      <w:pPr>
        <w:pStyle w:val="Textoindependiente2"/>
        <w:spacing w:lineRule="auto" w:line="240" w:before="0" w:after="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800000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4:00Z</dcterms:created>
  <dc:creator>EDUCACIÓN. S.G.T. DIV. FUNDACIONES</dc:creator>
  <dc:description/>
  <cp:keywords/>
  <dc:language>en-US</dc:language>
  <cp:lastModifiedBy>GALINDO LOPEZ, MIGUEL ANGEL</cp:lastModifiedBy>
  <cp:lastPrinted>2020-03-06T13:03:00Z</cp:lastPrinted>
  <dcterms:modified xsi:type="dcterms:W3CDTF">2020-03-09T08:24:00Z</dcterms:modified>
  <cp:revision>6</cp:revision>
  <dc:subject/>
  <dc:title>INFORME ANUAL RELATIVO AL CUMPLIMIENTO DE LOS CÓDIGOS DE CONDUCTA</dc:title>
</cp:coreProperties>
</file>