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S DE EDUCACIÓN DE PERSONAS ADUL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ACIÓN QUE HAN DE ENVIAR LAS JUNTAS ELECTORALES DE LOS CENTROS A LA DIRECCIÓN DEL ÁREA TERRITORI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ocatoria de elección de los componentes de la Junta Electo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tación de vocales y suplentes que han de constituir la Junta Electo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titución de la Junta Electora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ocatoria de Elecciones a Consejo de Centro y publicación de calendar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de Centro del sector de Profesores/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de Centro del sector  Alumnos/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Elección al Consejo de Centro del sector del personal de Administración y Servici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a de proclamación de Candidatos Elegid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osición del nuevo Consejo de Centr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os de los representantes del Consejo de Centro sali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men estadístico del Proceso Elector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1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DE ELECCIÓN DE  LOS COMPONENTES DE  LA JUNTA ELECT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cumplimiento de la normativa correspondiente, por la presente </w:t>
      </w:r>
      <w:r>
        <w:rPr>
          <w:b/>
        </w:rPr>
        <w:t>SE CONVOCA</w:t>
      </w:r>
      <w:r>
        <w:rPr/>
        <w:t xml:space="preserve"> a todos los interesados a asistir al sorteo que se efectuará en los locales de este Centro, el día _____ de ______________________ de 2024 a las __________ horas, para la  elección de un vocal y un suplente de los sectores de la Comunidad Escolar con los que han de constituirse la Junta Elect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s personas elegidas, junto con el Director/a del Centro, integrarán la Junta Electoral encargada de organizar el procedimiento de elección de representantes para el Consejo de Cen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resultado de dicho sorteo se  notificará personalmente a las personas elegidas y en la notificación se les convocará para el acto de constitución de la mencionada Jun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, a ______ de _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El/La Director/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2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ACIÓN DE VOCALES Y SUPLENTES QUE HAN DE CONSTITUIR LA JUNTA ELECT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/Dª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el resultado del sorteo efectuado el día _____ de ______________ de 2024 para la elección de los integrantes de la Junta Electoral, ha resultado usted designado/a, como vocal / suplente, y, por la presente queda usted convocado/a para la reunión que se celebrará en los locales del Centro _____________________________________________________ a las ______ horas del día _____ de __________________de 2024, con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rden del dí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onstitución de la Junta Elector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probación de los Censos Electora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Concreción del Calendario Electoral del Cent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cuerdos relativos a la ordenación del proceso elector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Ruegos y pregunt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le comunico, rogando su asistencia a dicha reunión, y su colaboración como miembro de dicha Junta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, a ______ de 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/La Director/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3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ITUCIÓN DE LA JUNTA ELECTO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elebrado el sorteo para la designación de los vocales que  han de integrar la Junta Electoral el pasado día ____ de ___________________ de 2024, cuyo resultado f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fesor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umno/a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Suplente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vocados por el Director de este Centro y reunidos al efecto a las ______ horas del día ____ de _________________ de 2024, se declara abierta la sesión para proceder, en primer lugar, a la constitución de dicha Junta Electoral, que será la encargada de organizar el proceso electoral para la formación del Consejo de Centro 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a vez constituida la Junta Electoral en  la que actúa como Presidente el/la Director/a del Centro y como Secretario/a el miembro de menor edad, don/doña ______</w:t>
      </w:r>
    </w:p>
    <w:p>
      <w:pPr>
        <w:pStyle w:val="Normal"/>
        <w:jc w:val="both"/>
        <w:rPr/>
      </w:pPr>
      <w:r>
        <w:rPr/>
        <w:t>____________________________________________________, se procede 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robación, si procede, de los Censos Electorales presentados por el Director/a del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reción del Calendario Electoral para cada uno de los sectores de la Comunidad Educativa,  que al efecto queda fijado de la siguiente form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Sector de Profesores/as</w:t>
      </w:r>
      <w:r>
        <w:rPr/>
        <w:t>: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Alumnos/as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ector de personal de Administración y Servicios</w:t>
      </w:r>
    </w:p>
    <w:p>
      <w:pPr>
        <w:pStyle w:val="Normal"/>
        <w:ind w:left="1416" w:firstLine="708"/>
        <w:jc w:val="both"/>
        <w:rPr/>
      </w:pPr>
      <w:r>
        <w:rPr/>
        <w:t>día _______ de ________________ de 2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opción de los siguientes acuerdos relativos a la Ordenación del proceso electora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robación de los modelos de papeletas electoral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jación del plazo de admisión de Candidaturas, que tendrá lugar del día _____ de ________________ al día ______ de _________________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jación de la fecha y lugar de celebración del sorteo, para determinar los miembros de la Mesa Electoral, que tendrá lugar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ector de Profesore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ector de alumnos/as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ector de Personal de Administración y Servicio:</w:t>
      </w:r>
    </w:p>
    <w:p>
      <w:pPr>
        <w:pStyle w:val="Normal"/>
        <w:ind w:left="1440" w:hanging="0"/>
        <w:jc w:val="both"/>
        <w:rPr/>
      </w:pPr>
      <w:r>
        <w:rPr/>
        <w:t>día ______ hora _______ lugar 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  <w:t>Y, sin más asuntos que tratar, se levanta la sesión a las ______ horas del día _______ de ___________________ de 2024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Lo que certifico, con el Vº.Bº. del presidente de la Junta Electoral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Vº.Bº.</w:t>
        <w:tab/>
        <w:tab/>
        <w:tab/>
        <w:tab/>
        <w:tab/>
        <w:tab/>
        <w:tab/>
        <w:t>El/La Secretario/a</w:t>
      </w:r>
    </w:p>
    <w:p>
      <w:pPr>
        <w:pStyle w:val="Normal"/>
        <w:jc w:val="both"/>
        <w:rPr/>
      </w:pPr>
      <w:r>
        <w:rPr/>
        <w:t>El/La Presidente/a de la Junta Electoral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4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VOCATORIA DE ELECCIONES AL CONSEJO DE CENTRO Y PUBLICACIÓN DEL CALEND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Como Director/a del Centro y Presidente/a de la Junta Electoral del mism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PONGO</w:t>
      </w:r>
      <w:r>
        <w:rPr/>
        <w:t xml:space="preserve">, en nombre de la Junta Electoral, la </w:t>
      </w:r>
      <w:r>
        <w:rPr>
          <w:b/>
        </w:rPr>
        <w:t>CONVOCATORIA</w:t>
      </w:r>
      <w:r>
        <w:rPr/>
        <w:t xml:space="preserve"> de elecciones al CONSEJO DE CENTRO, de acuerdo con las siguientes preci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EL CENSO ELECTORAL</w:t>
      </w:r>
      <w:r>
        <w:rPr/>
        <w:t xml:space="preserve"> del profesorado, del personal de Administración y servicios y Alumnos/as, será expuesto a partir del día de la fecha en los tablones de anuncios del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s </w:t>
      </w:r>
      <w:r>
        <w:rPr>
          <w:b/>
        </w:rPr>
        <w:t>CANDIDATURAS</w:t>
      </w:r>
      <w:r>
        <w:rPr/>
        <w:t xml:space="preserve"> pueden ser presentadas por escrito dirigido a la Junta Electoral desde el día de la fecha hasta el día ____ de __________________ de 2024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s </w:t>
      </w:r>
      <w:r>
        <w:rPr>
          <w:b/>
        </w:rPr>
        <w:t>RECLAMACIONES</w:t>
      </w:r>
      <w:r>
        <w:rPr/>
        <w:t xml:space="preserve"> a las inscripciones en el censo electoral se realizarán mediante escrito razonado dirigido a la Junta Electoral, hasta el día _____ de ____________________ de 2024, inclus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s </w:t>
      </w:r>
      <w:r>
        <w:rPr>
          <w:b/>
        </w:rPr>
        <w:t>CANDIDATURAS</w:t>
      </w:r>
      <w:r>
        <w:rPr/>
        <w:t xml:space="preserve"> serán proclamadas y publicadas en los tablones de anuncios del Centro a partir del día _____ de ___________________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s </w:t>
      </w:r>
      <w:r>
        <w:rPr>
          <w:b/>
        </w:rPr>
        <w:t xml:space="preserve">RESOLUCIONES </w:t>
      </w:r>
      <w:r>
        <w:rPr/>
        <w:t xml:space="preserve"> a las reclamaciones contra las inscripciones del censo, se publicarán en los tablones de anuncios del Centro a partir del día _____ de ___________________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 </w:t>
      </w:r>
      <w:r>
        <w:rPr>
          <w:b/>
        </w:rPr>
        <w:t>MESA ELECTORAL</w:t>
      </w:r>
      <w:r>
        <w:rPr/>
        <w:t xml:space="preserve"> será constituida inmediatamente antes del comienzo de las vota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da elector deberá  acreditar su personalidad a la hora de votar, mediante exhibición del D.N.I. o documento simil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El CALENDARIO ELECTORAL DE LAS VOTACIONES</w:t>
      </w:r>
      <w:r>
        <w:rPr/>
        <w:t xml:space="preserve">  para cada uno de los sectores de la Comunidad Educativa se realizará en los locales del Centro de la siguiente form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Sector de profesore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Sector de alumnos/a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ctor de personal de Administración y Servicios:</w:t>
      </w:r>
    </w:p>
    <w:p>
      <w:pPr>
        <w:pStyle w:val="Normal"/>
        <w:ind w:left="1080" w:hanging="0"/>
        <w:jc w:val="both"/>
        <w:rPr/>
      </w:pPr>
      <w:r>
        <w:rPr/>
        <w:t>El día _______ de ____________________, a las __________ hor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nalizadas las votaciones se procederá al escrutinio de los votos, que será público, y una vez realizado se levantará acta, que firmarán todos los componentes de la mesa, en la que se harán constar los representantes elegidos por el mayor número de votos y todos los demás que hayan obtenido votos. Dicha acta será enviada a la </w:t>
      </w:r>
      <w:r>
        <w:rPr>
          <w:b/>
        </w:rPr>
        <w:t>JUNTA ELECTORAL DEL CENTRO</w:t>
      </w:r>
      <w:r>
        <w:rPr/>
        <w:t>, a efectos de proclamación de los distintos candidatos elegidos, remitiendo copia a la Dirección de Área Territorial 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Junta Electoral resolverá cualquier duda, consulta o reclamación que pueda sur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, a ______ de 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La Junta Electoral del Centro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El/La Presidente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5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CTA DE ELECCIÓN AL CONSEJO DE CENTRO DEL SECTOR PROFES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la localidad de _________________________________________________, y siendo las _______ horas del día, reunido en la Sala de profesores el Claustro </w:t>
      </w:r>
      <w:r>
        <w:rPr>
          <w:b/>
        </w:rPr>
        <w:t>Extraordinario</w:t>
      </w:r>
      <w:r>
        <w:rPr/>
        <w:t xml:space="preserve"> de profesores/as, de acuerdo con la convocatoria del mismo efectuada el ______ de ___________________ de 2024 con la presencia de los asistentes relacionados en el </w:t>
      </w:r>
      <w:r>
        <w:rPr>
          <w:b/>
        </w:rPr>
        <w:t>Anexo I</w:t>
      </w:r>
      <w:r>
        <w:rPr/>
        <w:t>, y bajo la presidencia de don/doña __________________________________________________, Director/a del Cen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fectuado el recuento de los asistentes, existe </w:t>
      </w:r>
      <w:r>
        <w:rPr>
          <w:b/>
        </w:rPr>
        <w:t>quórum</w:t>
      </w:r>
      <w:r>
        <w:rPr/>
        <w:t xml:space="preserve"> suficiente y se declara abierta la sesión, procediéndose 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onstitución de la </w:t>
      </w:r>
      <w:r>
        <w:rPr>
          <w:b/>
        </w:rPr>
        <w:t>Mesa Electoral</w:t>
      </w:r>
      <w:r>
        <w:rPr/>
        <w:t xml:space="preserve">, que ha sido formada po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________ Director/a del Centro que actúa como Presidente/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 profesor/a de mayor edad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/Doña ______________________________________ profesor/a de menor edad, que actúa como Secr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clarar abierta la votación a las _______ h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nalizada la votación se procede al escrutinio de votos, con el siguien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válidos: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en blanco: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tos nulos:__________</w:t>
      </w:r>
    </w:p>
    <w:p>
      <w:pPr>
        <w:pStyle w:val="Normal"/>
        <w:numPr>
          <w:ilvl w:val="5"/>
          <w:numId w:val="5"/>
        </w:numPr>
        <w:jc w:val="both"/>
        <w:rPr>
          <w:b/>
          <w:b/>
        </w:rPr>
      </w:pPr>
      <w:r>
        <w:rPr>
          <w:b/>
        </w:rPr>
        <w:t>Total de votos emitidos: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os votos válidos se han otorgado a favor de los siguientes profesore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En consecuencia, han sido elegidos como </w:t>
      </w:r>
      <w:r>
        <w:rPr>
          <w:b/>
        </w:rPr>
        <w:t>representantes del profesorado en el Consejo de Centro</w:t>
      </w:r>
      <w:r>
        <w:rPr/>
        <w:t xml:space="preserve"> los siguientes profesores/as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_____ nº de votos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 acuerdo con la normativa correspondiente sobre Consejos de Centro, se procederá a enviar este Acta a la Junta Electoral a efectos de la proclamación de los distintos candidatos elegidos, y a remitir copia a la Dirección del Área Territorial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, sin más asuntos que tratar, el/la Director/a levanta la sesión a las ______ horas del día indicado, y que como Secretario de la Mesa Electoral, </w:t>
      </w:r>
      <w:r>
        <w:rPr>
          <w:b/>
        </w:rPr>
        <w:t>CERTIFICO</w:t>
      </w:r>
      <w:r>
        <w:rPr/>
        <w:t>, con el Vº.Bº. del Presidente/a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a ______ de _______________________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º.Bº.</w:t>
      </w:r>
    </w:p>
    <w:p>
      <w:pPr>
        <w:pStyle w:val="Normal"/>
        <w:jc w:val="both"/>
        <w:rPr/>
      </w:pPr>
      <w:r>
        <w:rPr/>
        <w:t>El/La Presidente/a                                               El/La Secretario/a de la Mesa Elect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emás componentes de la Mesa</w:t>
      </w:r>
      <w:r>
        <w:br w:type="page"/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ANEXO I</w:t>
      </w:r>
    </w:p>
    <w:p>
      <w:pPr>
        <w:pStyle w:val="Normal"/>
        <w:ind w:left="4248" w:firstLine="708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PROFESORES/AS QUE HAN PARTICIPADO EN LA ELECCIÓN DE SUS REPRESENTANTES AL CONSEJO DE CEN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rPr/>
      </w:pPr>
      <w:r>
        <w:rPr/>
        <w:t>Don/Doña ______________________________________________________________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6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CTA DE ELECCIÓN AL CONSEJO DE CENTRO DEL SECTOR ALUMNOS/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localidad de __________________________________ y siendo las _____</w:t>
      </w:r>
    </w:p>
    <w:p>
      <w:pPr>
        <w:pStyle w:val="Normal"/>
        <w:jc w:val="both"/>
        <w:rPr/>
      </w:pPr>
      <w:r>
        <w:rPr/>
        <w:t>horas del día ______ de ________________________ de 2024 reunidos en el local destinado al efecto, de acuerdo con la Convocatoria de Elecciones de representantes de alumnos/as, y bajo la presidencia de don/doña _________________________________</w:t>
      </w:r>
    </w:p>
    <w:p>
      <w:pPr>
        <w:pStyle w:val="Normal"/>
        <w:jc w:val="both"/>
        <w:rPr/>
      </w:pPr>
      <w:r>
        <w:rPr/>
        <w:t>_______________, Director/a del Centro _____________________________________</w:t>
      </w:r>
    </w:p>
    <w:p>
      <w:pPr>
        <w:pStyle w:val="Normal"/>
        <w:jc w:val="both"/>
        <w:rPr/>
      </w:pPr>
      <w:r>
        <w:rPr>
          <w:b/>
        </w:rPr>
        <w:t>se declara abierta la sesión</w:t>
      </w:r>
      <w:r>
        <w:rPr/>
        <w:t>, procediéndos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 Director/a del Centro, que actúa como Presidente/a. Los siguientes alumnos/as, elegidos por  sorte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itulares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que actúa como Secretario/a, al ser de mayor e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uplentes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larar abierta la votación a las _______ h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inalizada la votación se procede al escrutinio de votos con el siguiente resultado: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Votos válidos 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Votos en blanco ____________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Votos nulos _______________</w:t>
      </w:r>
    </w:p>
    <w:p>
      <w:pPr>
        <w:pStyle w:val="Normal"/>
        <w:numPr>
          <w:ilvl w:val="5"/>
          <w:numId w:val="14"/>
        </w:numPr>
        <w:jc w:val="both"/>
        <w:rPr>
          <w:b/>
          <w:b/>
        </w:rPr>
      </w:pPr>
      <w:r>
        <w:rPr>
          <w:b/>
        </w:rPr>
        <w:t>Total votos emitidos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votos válidos por cada una de las candidaturas presentadas son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/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vo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consecuencia, han sido elegidos como </w:t>
      </w:r>
      <w:r>
        <w:rPr>
          <w:b/>
        </w:rPr>
        <w:t>representantes de los alumnos</w:t>
      </w:r>
      <w:r>
        <w:rPr/>
        <w:t xml:space="preserve"> y alumnas en el Consejo de Centr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la normativa correspondiente sobre Consejos de Centro, se procederá a enviar este Acta a la Junta Electoral, a efectos de la proclamación de los distintos candidatos elegidos, y a remitir copia a la Dirección del Área Territorial …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, sin más asuntos que trata, el director levanta la sesión a las _______ horas del día indicado, y que como Secretario de la Mesa Electoral, certifico con el Vº.Bº. del Presidente/a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º.Bº.</w:t>
      </w:r>
    </w:p>
    <w:p>
      <w:pPr>
        <w:pStyle w:val="Normal"/>
        <w:jc w:val="both"/>
        <w:rPr/>
      </w:pPr>
      <w:r>
        <w:rPr/>
        <w:t>El/La Presidente/a                                                                El/La Secretario/a de la M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emás componentes de la Mesa</w:t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7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CTA DE ELECCIÓN AL CONSEJO DE CENTRO DEL SECTOR PERSONAL DE ADMINISTRACIÓN Y SERVIC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2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TRO</w:t>
            </w:r>
            <w:r>
              <w:rPr/>
              <w:t>:___________________________________________</w:t>
            </w:r>
            <w:r>
              <w:rPr>
                <w:b/>
              </w:rPr>
              <w:t>CÓDIGO</w:t>
            </w:r>
            <w:r>
              <w:rPr/>
              <w:t>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OCALIDAD</w:t>
            </w:r>
            <w:r>
              <w:rPr/>
              <w:t xml:space="preserve">:_________________________________________________ </w:t>
            </w:r>
            <w:r>
              <w:rPr>
                <w:b/>
              </w:rPr>
              <w:t>DAT</w:t>
            </w:r>
            <w:r>
              <w:rPr/>
              <w:t xml:space="preserve">-….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localidad de ______________________________ y siendo las _______horas del día ________ de noviembre de 2024 reunidos en el local destinado al efecto, de acuerdo con la Convocatoria de Elecciones de representantes del personal de Administración y Servicios, y bajo la presidencia de don/doña ____________________________________________________, Director/a del Centro __________________________________________________, se declara abierta la sesión, procediéndose 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ción de la Mesa Electoral, que ha sido formada por:</w:t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Director/a del Centro, que actúa como Presidente/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miembro de mayor edad del personal de Administración y Servici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/Doña _____________________________________________, Secretario/a del centro que actúa de Secretario/a, al ser de menor e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r abierta la votación a las __________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izada la votación se procede al escrutinio de votos con el siguiente resultado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tos válidos</w:t>
        <w:tab/>
        <w:t>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tos en blanco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Votos nulos __________ </w:t>
      </w:r>
    </w:p>
    <w:p>
      <w:pPr>
        <w:pStyle w:val="Normal"/>
        <w:ind w:left="3192" w:firstLine="348"/>
        <w:jc w:val="both"/>
        <w:rPr/>
      </w:pPr>
      <w:r>
        <w:rPr>
          <w:b/>
        </w:rPr>
        <w:t xml:space="preserve">               </w:t>
      </w:r>
      <w:r>
        <w:rPr>
          <w:b/>
        </w:rPr>
        <w:t>Total votos emitidos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Los votos válidos para cada una de las candidaturas presentadas son los siguientes: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20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consecuencia, han sido elegidos como representante del personal de Administración y Servicios:</w:t>
      </w:r>
    </w:p>
    <w:p>
      <w:pPr>
        <w:pStyle w:val="Normal"/>
        <w:ind w:left="708" w:hanging="0"/>
        <w:jc w:val="both"/>
        <w:rPr/>
      </w:pPr>
      <w:r>
        <w:rPr/>
        <w:t>Don/Doña ___________________________________ Nº de votos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- De acuerdo con la normativa correspondiente sobre constitución de Consejos de Centros se procederá a enviar este Acta a la Junta Electoral a efectos de la proclamación de los distintos candidatos elegidos, y remitir copio a la Dirección de Área Territorial 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, sin más asuntos que tratar, el Director levanta la sesión a las _____ horas del día indicado, y que como Secretario/a de la Mesa Electoral, </w:t>
      </w:r>
      <w:r>
        <w:rPr>
          <w:b/>
        </w:rPr>
        <w:t>CERTIFÍCO</w:t>
      </w:r>
      <w:r>
        <w:rPr/>
        <w:t xml:space="preserve"> con el Vº. Bº. del Presidente/a de la mism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º.Bº.</w:t>
        <w:tab/>
      </w:r>
    </w:p>
    <w:p>
      <w:pPr>
        <w:pStyle w:val="Normal"/>
        <w:jc w:val="both"/>
        <w:rPr/>
      </w:pPr>
      <w:r>
        <w:rPr/>
        <w:t>El/La Presidente/a</w:t>
        <w:tab/>
        <w:tab/>
        <w:tab/>
        <w:tab/>
        <w:tab/>
        <w:t>El/La Secretario/a de la Mesa Electoral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Demás componentes de la M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8</w:t>
      </w:r>
    </w:p>
    <w:p>
      <w:pPr>
        <w:pStyle w:val="Normal"/>
        <w:ind w:left="4248" w:firstLine="708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A PROCLAMACIÓN DE  CANDIDATOS ELEGI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2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:___________________________________________CÓDIGO: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_________________________________________________ DAT-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unida  la Junta Electoral  del Centro_______________________________________a las _________ horas bajo la Presidencia de la misma, se procede a proclamar a los candidatos elegidos en el proceso de elección de los representantes al Consejo de Centro, siendo estos representantes para los diversos sec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or Profesores/as: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or Alumnos/as 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or personal de Administración y Servicios</w:t>
      </w:r>
    </w:p>
    <w:p>
      <w:pPr>
        <w:pStyle w:val="Normal"/>
        <w:jc w:val="both"/>
        <w:rPr/>
      </w:pPr>
      <w:r>
        <w:rPr/>
        <w:t>Don/Doña 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con la normativa correspondiente  sobre constitución de Consejos de Centros, se procederá a enviar este Acta de proclamación de los distintos candidatos elegidos a la Dirección del Área Territorial 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, sin más asuntos que tratar, el/la Presidente/a de la Junta Electoral levanta la sesión a las _______ del día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JUNTA ELECTORAL DEL CENTR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426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El/La Presidente/a</w:t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</w:rPr>
        <w:t>REF. nº 8.1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71"/>
        <w:gridCol w:w="53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OSICIÓN DEL CONSEJO DE CENTRO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IDENTIFICACIÓN DEL CENTRO</w:t>
            </w:r>
          </w:p>
          <w:p>
            <w:pPr>
              <w:pStyle w:val="Normal"/>
              <w:rPr/>
            </w:pPr>
            <w:r>
              <w:rPr/>
              <w:t>Denominación: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ocalidad:___________________________________ Código Centro: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 Directiv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/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y Servicios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Lucida Sans Unicode" w:ascii="Lucida Sans Unicode" w:hAnsi="Lucida Sans Unicode"/>
        </w:rPr>
        <w:t>REF. nº 8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de los representantes en el Consejo de Centro que dejan de serlo. Si hubiera algún representante que llevando 2 años, se presenta y es elegido debe figurar en este listado aunque también lo haga en el de COMPOSICIÓN DEL NUEVO CONSEJO DE CENTR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711"/>
      </w:tblGrid>
      <w:tr>
        <w:trPr>
          <w:trHeight w:val="28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 de las Bajas</w:t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ón.y Servicios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. nº 9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616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SUMEN ESTADÍSTICO DELPROCESO DE ELECCIÓN DE CONSEJOS DE CENTROS DEL CURSO 20__-20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67"/>
        <w:gridCol w:w="3060"/>
        <w:gridCol w:w="2340"/>
        <w:gridCol w:w="180"/>
        <w:gridCol w:w="56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ATOS DE IDENTIFICACIÓN DEL CENTR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ÓN: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_____________________________ CÓDIGO CENTRO: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UNIDADES:_______ TELÉFONO:________________ FAX: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TIPO DE ELECCIÓN DEL CONSEJO ESCOLA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ELECCIÓN POR SER CENTRO DE NUEVA CREACI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LECCIÓN FUSIÓN DE CENTR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ENOVACIÓN TOTAL POR HABER TRANSCURRIDO 2 AÑOS DESDE EL ÚLTIMO CONSEJO ESCOLA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RENOVACIÓN SECTORIAL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RENOVACIÓN POR QUEDAR </w:t>
            </w:r>
            <w:r>
              <w:rPr>
                <w:b/>
                <w:u w:val="single"/>
              </w:rPr>
              <w:t>TOTALMENTE VACANTE ALGÚN SEC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PERSONAL DE ADMINISTRACIÓN Y SERVIC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RENOVACIÓN POR QUEDAR </w:t>
            </w:r>
            <w:r>
              <w:rPr>
                <w:b/>
                <w:u w:val="single"/>
              </w:rPr>
              <w:t>UNA O VARIAS VACANTES EN ALGÚN SEC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DRES/MAD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LUMNO/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ERSONAL DE ADMINISTRACIÓN Y SERVICI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ESULTADO ELECTORA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es/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ón.Serv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so tot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Elegid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9"/>
      <w:gridCol w:w="5138"/>
    </w:tblGrid>
    <w:tr>
      <w:trPr/>
      <w:tc>
        <w:tcPr>
          <w:tcW w:w="4609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/>
            <w:t>LOGO DEL CENTRO</w:t>
          </w:r>
        </w:p>
      </w:tc>
      <w:tc>
        <w:tcPr>
          <w:tcW w:w="5138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22960</wp:posOffset>
          </wp:positionH>
          <wp:positionV relativeFrom="paragraph">
            <wp:posOffset>-687705</wp:posOffset>
          </wp:positionV>
          <wp:extent cx="1033780" cy="12871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  <w:szCs w:val="16"/>
      </w:rPr>
      <w:t>CONSEJERÍA DE EDUCACIÓN, CIENCIA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Y </w:t>
    </w:r>
    <w:r>
      <w:rPr>
        <w:rFonts w:cs="Arial" w:ascii="Arial" w:hAnsi="Arial"/>
        <w:color w:val="000000"/>
        <w:sz w:val="16"/>
        <w:szCs w:val="16"/>
      </w:rPr>
      <w:t>UNIVERSIDADES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9"/>
      <w:gridCol w:w="5138"/>
    </w:tblGrid>
    <w:tr>
      <w:trPr/>
      <w:tc>
        <w:tcPr>
          <w:tcW w:w="4609" w:type="dxa"/>
          <w:tcBorders/>
          <w:vAlign w:val="center"/>
        </w:tcPr>
        <w:p>
          <w:pPr>
            <w:pStyle w:val="Header"/>
            <w:rPr/>
          </w:pPr>
          <w:r>
            <w:rPr/>
            <w:t>LOGO DEL CENTRO</w:t>
          </w:r>
        </w:p>
      </w:tc>
      <w:tc>
        <w:tcPr>
          <w:tcW w:w="5138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8:00Z</dcterms:created>
  <dc:creator>usuario</dc:creator>
  <dc:description/>
  <cp:keywords/>
  <dc:language>en-US</dc:language>
  <cp:lastModifiedBy>GARCIA-GALAN GARCIA-MAURIÑO, GONZALO</cp:lastModifiedBy>
  <cp:lastPrinted>2018-09-13T09:50:00Z</cp:lastPrinted>
  <dcterms:modified xsi:type="dcterms:W3CDTF">2024-08-22T11:09:00Z</dcterms:modified>
  <cp:revision>30</cp:revision>
  <dc:subject/>
  <dc:title>ESCUELAS OFICIALES DE IDIOMAS:</dc:title>
</cp:coreProperties>
</file>