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-236855</wp:posOffset>
            </wp:positionV>
            <wp:extent cx="641985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9225</wp:posOffset>
                </wp:positionH>
                <wp:positionV relativeFrom="paragraph">
                  <wp:posOffset>-332740</wp:posOffset>
                </wp:positionV>
                <wp:extent cx="1009650" cy="62738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7480"/>
                          <a:chOff x="0" y="0"/>
                          <a:chExt cx="1009800" cy="6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2520" y="0"/>
                            <a:ext cx="6940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3720"/>
                            <a:ext cx="1009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ndo Social Europ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5pt;margin-top:-26.2pt;width:79.5pt;height:49.4pt" coordorigin="12235,-524" coordsize="1590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64;top:-524;width:1092;height: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5;top:285;width:158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ndo Social Europe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2"/>
          <w:szCs w:val="22"/>
          <w:lang w:val="es-ES_tradnl"/>
        </w:rPr>
        <w:t>Anexo 5</w:t>
      </w:r>
    </w:p>
    <w:p>
      <w:pPr>
        <w:pStyle w:val="Heading4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CIÓN EN CENTROS DE TRABAJO</w:t>
      </w:r>
    </w:p>
    <w:p>
      <w:pPr>
        <w:pStyle w:val="Heading1"/>
        <w:ind w:left="-851" w:right="-1024" w:hanging="0"/>
        <w:rPr/>
      </w:pPr>
      <w:r>
        <w:rPr>
          <w:rFonts w:cs="Verdana" w:ascii="Verdana" w:hAnsi="Verdana"/>
          <w:i/>
          <w:sz w:val="22"/>
          <w:szCs w:val="22"/>
        </w:rPr>
        <w:t>Solicitud de autorización para la realización del módulo de FCT</w:t>
        <w:br/>
        <w:t>en periodos u horarios no habituales, o en días no lectivos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s-ES_tradnl"/>
        </w:rPr>
      </w:pPr>
      <w:r>
        <w:rPr>
          <w:rFonts w:cs="Verdana" w:ascii="Verdana" w:hAnsi="Verdana"/>
          <w:i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szCs w:val="22"/>
        </w:rPr>
        <w:t>DATOS DEL SOLICITANTE Y DEL CENT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s-ES_tradnl"/>
        </w:rPr>
      </w:pPr>
      <w:r>
        <w:rPr>
          <w:rFonts w:cs="Verdana" w:ascii="Verdana" w:hAnsi="Verdana"/>
          <w:b/>
          <w:sz w:val="22"/>
          <w:lang w:val="es-ES_tradn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1419" w:hRule="atLeast"/>
        </w:trPr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or/Titularidad del centro: ............................................................................. N.I.F.: .......................</w:t>
            </w:r>
          </w:p>
          <w:p>
            <w:pPr>
              <w:pStyle w:val="Default"/>
              <w:ind w:left="56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esentante de la titularidad (Privados): ............................................................. D.N.I.: …..................</w:t>
            </w:r>
          </w:p>
          <w:p>
            <w:pPr>
              <w:pStyle w:val="Default"/>
              <w:ind w:left="56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ción del Centro: ....................................................................................Código: ......................</w:t>
            </w:r>
          </w:p>
          <w:p>
            <w:pPr>
              <w:pStyle w:val="Default"/>
              <w:ind w:left="567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: .................................................................................. Localidad: ..........................................</w:t>
            </w:r>
          </w:p>
          <w:p>
            <w:pPr>
              <w:pStyle w:val="Default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nicipio: .................................................. Provincia: .............................. Código Postal:......................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s-ES_tradnl"/>
        </w:rPr>
        <w:t xml:space="preserve">D./Dña. ……………………………………………………………, director/a del centro ………………………….............................., de acuerdo con la instrucción cuarta, solicita autorización </w:t>
      </w:r>
      <w:r>
        <w:rPr>
          <w:rFonts w:cs="Verdana" w:ascii="Verdana" w:hAnsi="Verdana"/>
          <w:sz w:val="20"/>
        </w:rPr>
        <w:t>para que los alumnos de los ciclos formativos que a continuación se relacionan, puedan realizar el módulo profesional de Formación en Centros de Trabajo (FCT) en el período, empresas, localidades y horario que asimismo se indic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CIÓN DE ALUMNOS</w:t>
      </w:r>
    </w:p>
    <w:tbl>
      <w:tblPr>
        <w:tblW w:w="13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97"/>
        <w:gridCol w:w="2167"/>
        <w:gridCol w:w="1517"/>
        <w:gridCol w:w="2153"/>
        <w:gridCol w:w="2259"/>
        <w:gridCol w:w="183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pellidos, no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NIF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erio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Hor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Empresa / Locali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iclo formativ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onvenio nº</w:t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ACIÓN QUE SE DEBERÁ ADJUNTAR:</w:t>
      </w:r>
    </w:p>
    <w:p>
      <w:pPr>
        <w:pStyle w:val="Default"/>
        <w:ind w:left="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4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4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emoria en la que se incluya la justificación razonada de su solicitud y el sistema y condiciones previstos para el seguimiento d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la acción tutoria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134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Opcional: otros documentos que el centro considere (indicar)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n ………………………………………………………., a ……… de ………………………… de ………..</w:t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Fdo.: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IRECCIÓN DE ÁREA TERRITORIAL DE MADRID ………………..</w:t>
      </w:r>
    </w:p>
    <w:sectPr>
      <w:type w:val="nextPage"/>
      <w:pgSz w:orient="landscape" w:w="16838" w:h="11906"/>
      <w:pgMar w:left="1560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hanging="3544"/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outlineLvl w:val="3"/>
    </w:pPr>
    <w:rPr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G Omega" w:hAnsi="CG Omega" w:eastAsia="Times New Roman" w:cs="CG Omeg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8:00Z</dcterms:created>
  <dc:creator>pedro</dc:creator>
  <dc:description/>
  <cp:keywords/>
  <dc:language>en-US</dc:language>
  <cp:lastModifiedBy>NUÑO NUÑO, VICTOR EUGENIO</cp:lastModifiedBy>
  <cp:lastPrinted>2001-02-07T11:52:00Z</cp:lastPrinted>
  <dcterms:modified xsi:type="dcterms:W3CDTF">2017-11-10T08:34:00Z</dcterms:modified>
  <cp:revision>3</cp:revision>
  <dc:subject/>
  <dc:title>FORMACIÓN EN CENTROS DE TRABAJO</dc:title>
</cp:coreProperties>
</file>