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_tradnl" w:eastAsia="en-US"/>
        </w:rPr>
      </w:pPr>
      <w:r>
        <w:rPr>
          <w:rFonts w:cs="Verdana" w:ascii="Verdana" w:hAnsi="Verdana"/>
          <w:b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113030</wp:posOffset>
            </wp:positionV>
            <wp:extent cx="6953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7460</wp:posOffset>
                </wp:positionH>
                <wp:positionV relativeFrom="paragraph">
                  <wp:posOffset>26035</wp:posOffset>
                </wp:positionV>
                <wp:extent cx="1009650" cy="62738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7480"/>
                          <a:chOff x="0" y="0"/>
                          <a:chExt cx="1009800" cy="6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2520" y="0"/>
                            <a:ext cx="694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00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ndo Social Europ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8pt;margin-top:2.05pt;width:79.5pt;height:49.4pt" coordorigin="11996,41" coordsize="1590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25;top:41;width:1092;height:8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96;top:850;width:158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ndo Social Europe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center" w:pos="6447" w:leader="none"/>
          <w:tab w:val="right" w:pos="12895" w:leader="none"/>
        </w:tabs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ab/>
        <w:t>Anexo 6</w:t>
        <w:tab/>
      </w:r>
    </w:p>
    <w:p>
      <w:pPr>
        <w:pStyle w:val="Heading4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CIÓN EN CENTROS DE TRABAJO</w:t>
      </w:r>
    </w:p>
    <w:p>
      <w:pPr>
        <w:pStyle w:val="Heading1"/>
        <w:ind w:left="-851" w:right="-1024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licitud de autorización para la realización del módulo de FCT</w:t>
        <w:br/>
        <w:t>en empresas ubicadas en otras comunidades autónomas o en el extranjero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s-ES_tradnl"/>
        </w:rPr>
      </w:pPr>
      <w:r>
        <w:rPr>
          <w:rFonts w:cs="Verdana" w:ascii="Verdana" w:hAnsi="Verdana"/>
          <w:i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szCs w:val="22"/>
        </w:rPr>
        <w:t>DATOS DEL SOLICITANTE Y DEL CENT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1419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or/Titularidad del centro: ............................................................................. N.I.F.: .......................</w:t>
            </w:r>
          </w:p>
          <w:p>
            <w:pPr>
              <w:pStyle w:val="Default"/>
              <w:ind w:left="567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presentante de la titularidad (Privados): ............................................................. D.N.I.: …..................</w:t>
            </w:r>
          </w:p>
          <w:p>
            <w:pPr>
              <w:pStyle w:val="Default"/>
              <w:ind w:left="56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ción del Centro: ....................................................................................Código: ......................</w:t>
            </w:r>
          </w:p>
          <w:p>
            <w:pPr>
              <w:pStyle w:val="Default"/>
              <w:ind w:left="56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cilio: .................................................................................. Localidad: ..........................................</w:t>
            </w:r>
          </w:p>
          <w:p>
            <w:pPr>
              <w:pStyle w:val="Default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nicipio: .................................................. Provincia: .............................. Código Postal:.......................</w:t>
            </w:r>
          </w:p>
        </w:tc>
      </w:tr>
    </w:tbl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_tradnl"/>
        </w:rPr>
        <w:t xml:space="preserve">D./Dña. ……………………………………………………………, director/a del centro ………………………….............................., de acuerdo con la instrucción quinta, solicita autorización </w:t>
      </w:r>
      <w:r>
        <w:rPr>
          <w:rFonts w:cs="Verdana" w:ascii="Verdana" w:hAnsi="Verdana"/>
          <w:sz w:val="20"/>
        </w:rPr>
        <w:t>para que los alumnos de los ciclos formativos que a continuación se relacionan, puedan realizar el módulo profesional de Formación en Centros de Trabajo (FCT) en el período, empresas, localidades y horario que asimismo se indic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CIÓN DE ALUMNOS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97"/>
        <w:gridCol w:w="2167"/>
        <w:gridCol w:w="1517"/>
        <w:gridCol w:w="2533"/>
        <w:gridCol w:w="2126"/>
        <w:gridCol w:w="159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pellidos, no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IF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erio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Horar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Empresa / Localidad (provin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iclo formativ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onvenio nº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DOCUMENTACIÓN QUE SE ADJUNT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4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4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emoria en la que se incluya la justificación razonada de su solicitud y el sistema y condiciones previstos para el seguimiento d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la acción tutoria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4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Opcional: otros documentos que el centro considere (indicar)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n ………………………………………………………., a ……… de ………………………… de ………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Fdo.:………………………………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CIÓN DE ÁREA TERRITORIAL DE MADRID-…………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Una vez informada por el Servicio de Inspección Educativa, se informará a la Dirección General correspondiente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sectPr>
      <w:type w:val="nextPage"/>
      <w:pgSz w:orient="landscape" w:w="16838" w:h="11906"/>
      <w:pgMar w:left="1560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outlineLvl w:val="3"/>
    </w:pPr>
    <w:rPr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G Omega" w:hAnsi="CG Omega" w:eastAsia="Times New Roman" w:cs="CG Omeg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7:00Z</dcterms:created>
  <dc:creator>pedro</dc:creator>
  <dc:description/>
  <cp:keywords/>
  <dc:language>en-US</dc:language>
  <cp:lastModifiedBy>NUÑO NUÑO, VICTOR EUGENIO</cp:lastModifiedBy>
  <cp:lastPrinted>2001-02-07T11:52:00Z</cp:lastPrinted>
  <dcterms:modified xsi:type="dcterms:W3CDTF">2017-11-10T08:33:00Z</dcterms:modified>
  <cp:revision>4</cp:revision>
  <dc:subject/>
  <dc:title>FORMACIÓN EN CENTROS DE TRABAJO</dc:title>
</cp:coreProperties>
</file>