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INFORMACIÓN DE MEDICAMENTOS VETERINARI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ULTAS</w:t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E-mail:  </w:t>
      </w:r>
      <w:hyperlink r:id="rId2">
        <w:r>
          <w:rPr>
            <w:rStyle w:val="InternetLink"/>
            <w:b/>
            <w:sz w:val="20"/>
            <w:szCs w:val="20"/>
            <w:lang w:val="pt-BR"/>
          </w:rPr>
          <w:t>control.farmaceutico@salud.madrid.org</w:t>
        </w:r>
      </w:hyperlink>
      <w:r>
        <w:rPr>
          <w:b/>
          <w:sz w:val="20"/>
          <w:szCs w:val="20"/>
          <w:lang w:val="pt-BR"/>
        </w:rPr>
        <w:t xml:space="preserve"> ; Tfno: 91-370.28.27/23</w:t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tbl>
      <w:tblPr>
        <w:tblW w:w="1080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14"/>
        <w:gridCol w:w="14"/>
        <w:gridCol w:w="2612"/>
        <w:gridCol w:w="2880"/>
      </w:tblGrid>
      <w:tr>
        <w:trPr/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nº</w:t>
            </w:r>
          </w:p>
        </w:tc>
        <w:tc>
          <w:tcPr>
            <w:tcW w:w="241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 ……/……./…….</w:t>
            </w:r>
          </w:p>
        </w:tc>
        <w:tc>
          <w:tcPr>
            <w:tcW w:w="55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bido p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gencia: </w:t>
            </w:r>
            <w:r>
              <w:rPr>
                <w:sz w:val="56"/>
                <w:szCs w:val="56"/>
              </w:rPr>
              <w:t>□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inmedia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el día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35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1 a 3 dí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spacing w:lineRule="auto" w:line="360"/>
              <w:ind w:left="720" w:hanging="7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una seman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pacing w:lineRule="auto" w:line="360"/>
              <w:ind w:left="720" w:hanging="7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 de 7 día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ía de recepción: </w:t>
            </w:r>
            <w:r>
              <w:rPr>
                <w:sz w:val="56"/>
                <w:szCs w:val="56"/>
              </w:rPr>
              <w:t>□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crito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E-mail</w:t>
            </w:r>
          </w:p>
        </w:tc>
      </w:tr>
      <w:tr>
        <w:trPr>
          <w:trHeight w:val="2183" w:hRule="atLeast"/>
        </w:trPr>
        <w:tc>
          <w:tcPr>
            <w:tcW w:w="792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nte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trabajo: -      Oficina de Farmaci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ínica Veterinaria:</w:t>
            </w:r>
          </w:p>
          <w:p>
            <w:pPr>
              <w:pStyle w:val="Normal"/>
              <w:spacing w:lineRule="auto" w:line="360"/>
              <w:ind w:left="1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-      Otros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ión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e de desti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ño del anim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29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 TERAPÉUTICO</w:t>
            </w:r>
          </w:p>
        </w:tc>
        <w:tc>
          <w:tcPr>
            <w:tcW w:w="5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CIÓN DE LA CONSULTA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1. Aparato digestivo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2. Sangre/Órganos hematopoyéticos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3. Aparato cardiovascular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4. Dermatológicos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5. Hormonas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6. Antiinfecciosos/Antiparasitários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7. Citostáticos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8. Inmunología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9. Sistema nervioso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. Analgésicos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1. Aparato respiratório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2. Órganos de los sentidos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3. Antihistamínicos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4. Antídotos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5. Nutrición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6.</w:t>
            </w:r>
            <w:r>
              <w:rPr>
                <w:sz w:val="20"/>
                <w:szCs w:val="20"/>
                <w:lang w:val="es-ES_tradnl"/>
              </w:rPr>
              <w:t xml:space="preserve"> Fluidoterapia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7. Genito-urinario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8. Contrastes radiológicos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9. Estupefacientes, psicotropos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0. Otro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50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Prescripción excepci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 Resistencias a antibiótic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 Especies de destino distintas a las autorizadas para e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edicamento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 Identificación/disponibilida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 Información general/evaluació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 Composición/equivalenc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 Dosificación/administr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 Uso terapéutico/indicacion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 Mecanismo de acció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Contraindicacion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Reacciones advers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Interaccion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Intoxicacion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Estabilidad/mezcla intravenos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Farmacocinét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Medicamentos no registrad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Revisiones bibliográfic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Legisl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Otr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ol.farmaceutico@salud.madri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30:00Z</dcterms:created>
  <dc:creator>herranzjb</dc:creator>
  <dc:description/>
  <cp:keywords/>
  <dc:language>en-US</dc:language>
  <cp:lastModifiedBy>Consejeria de Sanidad</cp:lastModifiedBy>
  <cp:lastPrinted>2008-10-07T13:06:00Z</cp:lastPrinted>
  <dcterms:modified xsi:type="dcterms:W3CDTF">2013-08-22T07:32:00Z</dcterms:modified>
  <cp:revision>3</cp:revision>
  <dc:subject/>
  <dc:title>CENTRO DE INFORMACIÓN DE MEDICAMENTOS</dc:title>
</cp:coreProperties>
</file>