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rHeight w:val="3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ACTERÍSTICAS GENERALES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ÁREA HOMOGÉ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ÁREA HOMOGÉNEA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LO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DE SU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DE SU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DO Y/O NO CONSOLID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BITOS DE ACTUACIÓN INCLUÍ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LOCALIZACIÓN EN EL MUNICIP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PRESENTACIÓN GRÁFICA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GEOREFERENCIADO COORDENADAS UT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CIÓN Y DESCRIPCIÓN ÁREA HOMOGÉNE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LÍMITES GEOGRÁFICOS, DESCRIPCIÓN Y AFECCIONES EXISTENT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552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S LUCRATIVOS PORMENORIZ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NANZA DE SUELO URB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ICIENTE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GENEIZACIÓN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98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INICIALES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ÁREA HOMOGÉNEA (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sue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UPERFICIE EDIFIC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DIFICADA HOMOGENEIZADA 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OEFICIENTE DE EDIFICABILIDAD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EDIFICABILIDAD HOMOGENEIZ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ES DE SUELO REDES PÚBLICAS EXISTENTES </w:t>
            </w:r>
            <w:r>
              <w:rPr>
                <w:sz w:val="20"/>
                <w:szCs w:val="20"/>
              </w:rPr>
              <w:t>(adjuntar desglose redes pormenorizado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LOC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GENER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SUPRAMUNICIP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otal Superficie Redes Locale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dificada homogeneiz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Estándar de Redes Locale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98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ATOS FINALES PLAN GENERAL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ÁREA HOMOGÉNE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ue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UPERFICIE EDIFIC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DIFICADA HOMOGENEIZADA 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OEFICIENTE DE EDIFICABILIDAD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EDIFICABILIDAD HOMOGENEIZ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ES DE SUELO REDES PÚBLICAS PREVISTAS </w:t>
            </w:r>
            <w:r>
              <w:rPr>
                <w:sz w:val="20"/>
                <w:szCs w:val="20"/>
              </w:rPr>
              <w:t>(adjuntar desglose redes pormenorizado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LOC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GENER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SUPRAMUNICIP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spacios Libr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Equipamientos Sociales y Servici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e Infraestructu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otal Superficie Redes Locale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dificada homogeneiza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Estándar de Redes Locale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64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843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FICHA DEL ÁREA HOMOGÉNEA  AH ----                            </w:t>
          </w:r>
          <w:r>
            <w:rPr>
              <w:sz w:val="24"/>
              <w:szCs w:val="24"/>
            </w:rPr>
            <w:t>(nº y nombre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LANO/HOJ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5:00Z</dcterms:created>
  <dc:creator>ICM</dc:creator>
  <dc:description/>
  <cp:keywords/>
  <dc:language>en-US</dc:language>
  <cp:lastModifiedBy>VAZQUEZ GONZALEZ, JUAN JOSE</cp:lastModifiedBy>
  <cp:lastPrinted>2016-08-30T10:29:00Z</cp:lastPrinted>
  <dcterms:modified xsi:type="dcterms:W3CDTF">2018-05-29T08:24:00Z</dcterms:modified>
  <cp:revision>22</cp:revision>
  <dc:subject/>
  <dc:title/>
</cp:coreProperties>
</file>