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DE HOJA DE FIRMA DE CUENTAS POR LOS PATRONOS</w:t>
            </w:r>
          </w:p>
        </w:tc>
      </w:tr>
    </w:tbl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 cuentas anuales de la Fundación __________________ , correspondientes al ejercicio ____ , que se adjuntan al presente documento, han sido aprobadas por su Patronato en la reunión celebrada el día __ de __________ de ____ , y se firman de conformidad por los Patronos asistentes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 xml:space="preserve">Firma: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comentario"/>
              <w:spacing w:before="0" w:after="0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Firm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  <w:t>Nombre y Apellidos:</w:t>
            </w:r>
          </w:p>
          <w:p>
            <w:pPr>
              <w:pStyle w:val="Textocomentario"/>
              <w:spacing w:before="0" w:after="0"/>
              <w:jc w:val="left"/>
              <w:rPr>
                <w:rFonts w:cs="Arial"/>
                <w:color w:val="000000"/>
                <w:sz w:val="16"/>
                <w:szCs w:val="24"/>
              </w:rPr>
            </w:pPr>
            <w:r>
              <w:rPr>
                <w:rFonts w:cs="Arial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un patrono que haya delegado su voto en otro patrono, se indicará el nombre del patrono que hace la delegación y se incluirá el nombre y la firma del patrono que asistió en representación del anterior, indicando “en representación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que el patrono lo sea por razón de su cargo, se indicará el cargo y el nombre y apellidos de la persona que lo ocup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En el caso de que el patrono sea una persona jurídica, se indicará el nombre de la entidad, y el nombre y apellidos de la persona que la represen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ágina 1 de 1</w:t>
      <w:tab/>
      <w:tab/>
      <w:t>Modelo: 415FO2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rFonts w:ascii="Arial" w:hAnsi="Arial" w:cs="Arial"/>
      <w:color w:val="FF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7:00Z</dcterms:created>
  <dc:creator>usuario</dc:creator>
  <dc:description/>
  <cp:keywords/>
  <dc:language>en-US</dc:language>
  <cp:lastModifiedBy>BERZOSA RUIZ, BEGOÑA</cp:lastModifiedBy>
  <cp:lastPrinted>2018-02-26T15:21:00Z</cp:lastPrinted>
  <dcterms:modified xsi:type="dcterms:W3CDTF">2018-02-27T09:05:00Z</dcterms:modified>
  <cp:revision>6</cp:revision>
  <dc:subject/>
  <dc:title>MODELO DE HOJA DE FIRMA DE CUENTAS POR LOS PATRONOS</dc:title>
</cp:coreProperties>
</file>