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color w:val="646363"/>
          <w:sz w:val="28"/>
          <w:szCs w:val="28"/>
          <w:lang w:val="es-ES"/>
        </w:rPr>
        <w:t>CONTENIDO EN ALÉRGENOS DE CADA PLATO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  <w:lang w:val="es-ES"/>
        </w:rPr>
        <w:t>[INCLUYA AQUÍ EL NOMBRE DE SU ESTABLECIMIENTO]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6"/>
        <w:gridCol w:w="1002"/>
        <w:gridCol w:w="1023"/>
        <w:gridCol w:w="1137"/>
        <w:gridCol w:w="1001"/>
        <w:gridCol w:w="1001"/>
        <w:gridCol w:w="1063"/>
        <w:gridCol w:w="1001"/>
        <w:gridCol w:w="1014"/>
        <w:gridCol w:w="1002"/>
        <w:gridCol w:w="1002"/>
        <w:gridCol w:w="1074"/>
        <w:gridCol w:w="1002"/>
        <w:gridCol w:w="1003"/>
        <w:gridCol w:w="1002"/>
      </w:tblGrid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LATO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8955" cy="478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481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2130" cy="481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io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es con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os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evo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cado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amuces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he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usco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staza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utos de cáscara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cahuete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ésamo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ja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fitos</w:t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Ensalada de atún [ejemplo]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3060"/>
        <w:gridCol w:w="405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cha de revisión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onsable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  <w:lang w:val="es-ES"/>
              </w:rPr>
              <w:t>Basado en el formato de la “Food Standards Agency’s Safer Food”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s-ES"/>
        </w:rPr>
      </w:pPr>
      <w:r>
        <w:rPr>
          <w:rFonts w:cs="Arial" w:ascii="Arial" w:hAnsi="Arial"/>
          <w:sz w:val="2"/>
          <w:szCs w:val="2"/>
          <w:lang w:val="es-ES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ource Sans Pro Blac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7:00Z</dcterms:created>
  <dc:creator>FSA</dc:creator>
  <dc:description/>
  <cp:keywords/>
  <dc:language>en-US</dc:language>
  <cp:lastModifiedBy>alvarezrn</cp:lastModifiedBy>
  <dcterms:modified xsi:type="dcterms:W3CDTF">2016-12-09T12:27:00Z</dcterms:modified>
  <cp:revision>2</cp:revision>
  <dc:subject>Dishes and their allergen content</dc:subject>
  <dc:title>Dishes and their allergen content</dc:title>
</cp:coreProperties>
</file>